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行政院南部聯合服務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zh-TW"/>
        </w:rPr>
        <w:t>2011</w:t>
      </w:r>
      <w:r>
        <w:rPr>
          <w:rFonts w:ascii="標楷體" w:hAnsi="標楷體" w:cs="標楷體" w:eastAsia="標楷體"/>
          <w:b/>
          <w:sz w:val="36"/>
          <w:szCs w:val="36"/>
          <w:lang w:val="zh-TW"/>
        </w:rPr>
        <w:t>理財面面觀</w:t>
      </w:r>
      <w:r>
        <w:rPr>
          <w:rFonts w:ascii="標楷體" w:hAnsi="標楷體" w:cs="標楷體" w:eastAsia="標楷體"/>
          <w:b/>
          <w:sz w:val="36"/>
          <w:szCs w:val="36"/>
          <w:lang w:val="en-GB"/>
        </w:rPr>
        <w:t>系列講座</w:t>
      </w:r>
    </w:p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-3829050</wp:posOffset>
                </wp:positionV>
                <wp:extent cx="764540" cy="433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433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新細明體;PMingLiU" w:cs="Arial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35pt;margin-top:-301.5pt;width:60.15pt;height:34.0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附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新細明體;PMingLiU" w:cs="Arial"/>
                          <w:color w:val="000000"/>
                          <w:lang w:val="zh-TW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報名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540"/>
        <w:gridCol w:w="720"/>
        <w:gridCol w:w="3060"/>
      </w:tblGrid>
      <w:tr>
        <w:trPr>
          <w:trHeight w:val="68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（不須學習時數認證者免填）</w:t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場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可複選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lang w:val="en-GB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GB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val="en-GB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lang w:val="en-GB"/>
              </w:rPr>
              <w:t>2: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  <w:lang w:val="en-GB"/>
              </w:rPr>
              <w:t>行政院金管會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  <w:lang w:val="en-GB"/>
              </w:rPr>
              <w:t>李紀珠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lang w:val="en-GB"/>
              </w:rPr>
              <w:t>副主委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主講</w:t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lang w:val="en-GB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GB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val="en-GB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lang w:val="en-GB"/>
              </w:rPr>
              <w:t>2: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  <w:lang w:val="en-GB"/>
              </w:rPr>
              <w:t>中華經濟研究院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  <w:lang w:val="en-GB"/>
              </w:rPr>
              <w:t>吳惠林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lang w:val="en-GB"/>
              </w:rPr>
              <w:t>博士主講</w:t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6"/>
                <w:lang w:val="en-GB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6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lang w:val="en-GB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GB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val="en-GB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lang w:val="en-GB"/>
              </w:rPr>
              <w:t>2: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  <w:lang w:val="en-GB"/>
              </w:rPr>
              <w:t>臺銀貴金屬部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  <w:lang w:val="en-GB"/>
              </w:rPr>
              <w:t>楊天立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lang w:val="en-GB"/>
              </w:rPr>
              <w:t>副理主講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540" w:right="60" w:hanging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系列講座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免費課程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員不需繳交任何費用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540" w:right="60" w:hanging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中心</w:t>
      </w:r>
      <w:r>
        <w:rPr>
          <w:rFonts w:ascii="標楷體" w:hAnsi="標楷體" w:cs="Arial" w:eastAsia="標楷體"/>
          <w:sz w:val="28"/>
          <w:szCs w:val="28"/>
        </w:rPr>
        <w:t>將依學員實際</w:t>
      </w:r>
      <w:r>
        <w:rPr>
          <w:rFonts w:ascii="標楷體" w:hAnsi="標楷體" w:cs="標楷體" w:eastAsia="標楷體"/>
          <w:sz w:val="28"/>
          <w:szCs w:val="28"/>
        </w:rPr>
        <w:t>出席時數核發</w:t>
      </w:r>
      <w:r>
        <w:rPr>
          <w:rFonts w:ascii="標楷體" w:hAnsi="標楷體" w:cs="標楷體" w:eastAsia="標楷體"/>
          <w:b/>
          <w:sz w:val="28"/>
          <w:szCs w:val="28"/>
        </w:rPr>
        <w:t>公務人員學習時數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540" w:right="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填妥後，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或電子郵件</w:t>
      </w:r>
      <w:r>
        <w:rPr>
          <w:rFonts w:ascii="標楷體" w:hAnsi="標楷體" w:cs="標楷體" w:eastAsia="標楷體"/>
          <w:sz w:val="28"/>
          <w:szCs w:val="28"/>
          <w:lang w:val="en-GB"/>
        </w:rPr>
        <w:t>傳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政院南部聯合服務中心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財政組</w:t>
      </w:r>
      <w:r>
        <w:rPr>
          <w:rFonts w:ascii="標楷體" w:hAnsi="標楷體" w:cs="標楷體" w:eastAsia="標楷體"/>
          <w:b/>
          <w:sz w:val="28"/>
          <w:szCs w:val="28"/>
        </w:rPr>
        <w:t>侯小姐</w:t>
      </w:r>
      <w:r>
        <w:rPr>
          <w:rFonts w:ascii="標楷體" w:hAnsi="標楷體" w:cs="標楷體" w:eastAsia="標楷體"/>
          <w:b/>
          <w:sz w:val="28"/>
          <w:szCs w:val="28"/>
        </w:rPr>
        <w:t>（傳真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71148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eysc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@eysc.ey.gov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val="en-GB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b/>
          <w:sz w:val="28"/>
          <w:szCs w:val="28"/>
        </w:rPr>
        <w:t>07-2135260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eastAsia="標楷體" w:ascii="標楷體" w:hAnsi="標楷體"/>
          <w:b/>
          <w:sz w:val="28"/>
          <w:szCs w:val="28"/>
        </w:rPr>
        <w:t>07-2135254</w:t>
      </w:r>
    </w:p>
    <w:p>
      <w:pPr>
        <w:pStyle w:val="Normal"/>
        <w:snapToGrid w:val="false"/>
        <w:spacing w:lineRule="auto" w:line="300" w:before="180" w:after="0"/>
        <w:ind w:left="181" w:right="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eng@eys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02:00Z</dcterms:created>
  <dc:creator>admin</dc:creator>
  <dc:description/>
  <cp:keywords/>
  <dc:language>en-US</dc:language>
  <cp:lastModifiedBy>admin</cp:lastModifiedBy>
  <dcterms:modified xsi:type="dcterms:W3CDTF">2011-09-20T05:02:00Z</dcterms:modified>
  <cp:revision>2</cp:revision>
  <dc:subject/>
  <dc:title>行政院南部聯合服務中心</dc:title>
</cp:coreProperties>
</file>