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1083"/>
        <w:gridCol w:w="353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穿越時空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理資訊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位典藏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GIS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整合應用」研習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－高屏澎場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8" w:after="108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國立科學工藝博物館行政區地下一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高雄市三民區九如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席回函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場次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場次座談會可登錄公務人員終身學習時數認證三小時，不需登錄學習時數認證者，身分證字號可免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7)271-148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亨峻先生或</w:t>
            </w:r>
          </w:p>
          <w:p>
            <w:pPr>
              <w:pStyle w:val="Normal"/>
              <w:spacing w:lineRule="exact" w:line="6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engchun@eysc.ey.gov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單位：行政院南部聯合服務中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 　　　　　科技組 林亨峻先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-213530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gchun@eys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9:00Z</dcterms:created>
  <dc:creator>hengchun</dc:creator>
  <dc:description/>
  <cp:keywords/>
  <dc:language>en-US</dc:language>
  <cp:lastModifiedBy>科技組林亨峻</cp:lastModifiedBy>
  <cp:lastPrinted>2006-05-12T15:25:00Z</cp:lastPrinted>
  <dcterms:modified xsi:type="dcterms:W3CDTF">2011-09-01T05:29:00Z</dcterms:modified>
  <cp:revision>2</cp:revision>
  <dc:subject/>
  <dc:title>「便利新科技</dc:title>
</cp:coreProperties>
</file>