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13.gif" ContentType="image/gif"/>
  <Override PartName="/word/media/image16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又經過一個星期，週六又到了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早上已經習慣六點多起床，八點不到，我就到球場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3571875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可是今天可麼沒看到教練，還有其他的前輩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原來今天教練去比賽，所以！我們今天自由練習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鄭隊長今天要我練習【閃擊】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所謂【閃擊】就是左腳踩住一顆球，然後將另一顆球放在此球前面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圖片中的大哥踩住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號球、</w:t>
      </w:r>
      <w:r>
        <w:rPr>
          <w:rFonts w:cs="新細明體;PMingLiU" w:ascii="新細明體;PMingLiU" w:hAnsi="新細明體;PMingLiU"/>
          <w:color w:val="0000FF"/>
          <w:kern w:val="0"/>
        </w:rPr>
        <w:t>8</w:t>
      </w:r>
      <w:r>
        <w:rPr>
          <w:rFonts w:ascii="新細明體;PMingLiU" w:hAnsi="新細明體;PMingLiU" w:cs="新細明體;PMingLiU"/>
          <w:color w:val="0000FF"/>
          <w:kern w:val="0"/>
        </w:rPr>
        <w:t>號球放在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號球前面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然後槌球打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號球，將</w:t>
      </w:r>
      <w:r>
        <w:rPr>
          <w:rFonts w:cs="新細明體;PMingLiU" w:ascii="新細明體;PMingLiU" w:hAnsi="新細明體;PMingLiU"/>
          <w:color w:val="0000FF"/>
          <w:kern w:val="0"/>
        </w:rPr>
        <w:t>8</w:t>
      </w:r>
      <w:r>
        <w:rPr>
          <w:rFonts w:ascii="新細明體;PMingLiU" w:hAnsi="新細明體;PMingLiU" w:cs="新細明體;PMingLiU"/>
          <w:color w:val="0000FF"/>
          <w:kern w:val="0"/>
        </w:rPr>
        <w:t>號球擊出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571875" cy="4762500"/>
            <wp:effectExtent l="0" t="0" r="0" b="0"/>
            <wp:docPr id="2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571875" cy="4762500"/>
            <wp:effectExtent l="0" t="0" r="0" b="0"/>
            <wp:docPr id="3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而且踩住的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號球不能被擊出，此謂【閃擊】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若有任何解釋不週之地方，以槌球協會為準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大家</w:t>
      </w:r>
      <w:r>
        <w:rPr>
          <w:rFonts w:cs="新細明體;PMingLiU" w:ascii="新細明體;PMingLiU" w:hAnsi="新細明體;PMingLiU"/>
          <w:color w:val="0000FF"/>
          <w:kern w:val="0"/>
        </w:rPr>
        <w:t>8~10</w:t>
      </w:r>
      <w:r>
        <w:rPr>
          <w:rFonts w:ascii="新細明體;PMingLiU" w:hAnsi="新細明體;PMingLiU" w:cs="新細明體;PMingLiU"/>
          <w:color w:val="0000FF"/>
          <w:kern w:val="0"/>
        </w:rPr>
        <w:t>點就自由練習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3571875"/>
            <wp:effectExtent l="0" t="0" r="0" b="0"/>
            <wp:docPr id="4" name="l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l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2152650"/>
            <wp:effectExtent l="0" t="0" r="0" b="0"/>
            <wp:docPr id="5" name="l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旁邊剛好是台鐵西部縱貫線、高雄</w:t>
      </w:r>
      <w:r>
        <w:rPr>
          <w:rFonts w:cs="新細明體;PMingLiU" w:ascii="新細明體;PMingLiU" w:hAnsi="新細明體;PMingLiU"/>
          <w:color w:val="0000FF"/>
          <w:kern w:val="0"/>
        </w:rPr>
        <w:t>~</w:t>
      </w:r>
      <w:r>
        <w:rPr>
          <w:rFonts w:ascii="新細明體;PMingLiU" w:hAnsi="新細明體;PMingLiU" w:cs="新細明體;PMingLiU"/>
          <w:color w:val="0000FF"/>
          <w:kern w:val="0"/>
        </w:rPr>
        <w:t>鳳山段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常常有火車經過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4762500" cy="3571875"/>
            <wp:effectExtent l="0" t="0" r="0" b="0"/>
            <wp:docPr id="6" name="l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2500" cy="1790700"/>
            <wp:effectExtent l="0" t="0" r="0" b="0"/>
            <wp:docPr id="7" name="l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l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害我都分心了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FF"/>
          <w:kern w:val="0"/>
        </w:rPr>
        <w:t>打不好，哈哈哈！牽拖一下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後來鄭隊長就把我們這一群菜鳥集合起來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讓我們練習打一場正式比賽的槌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4762500" cy="3571875"/>
            <wp:effectExtent l="0" t="0" r="0" b="0"/>
            <wp:docPr id="9" name="l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l_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原來正式比賽不是過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個ㄇ字型，然後擊中奪標柱就算過關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還有一些戰術的運用，而且還挺複雜的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看學員們都很專心謹慎的擊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571875" cy="4762500"/>
            <wp:effectExtent l="0" t="0" r="0" b="0"/>
            <wp:docPr id="10" name="ll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l_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我第一次是打擊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號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305175" cy="3429000"/>
            <wp:effectExtent l="0" t="0" r="0" b="0"/>
            <wp:docPr id="11" name="ll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l_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打完一場休息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分鐘，喝個水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之後，又來了第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場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467100" cy="4762500"/>
            <wp:effectExtent l="0" t="0" r="0" b="0"/>
            <wp:docPr id="12" name="ll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l_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一群菜鳥打槌球真是笑料百出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不過！運動又健身又好玩，實在是很棒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輝哥擊球的樣子，不過！好像沒有過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號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171450" cy="171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571875" cy="4762500"/>
            <wp:effectExtent l="0" t="0" r="0" b="0"/>
            <wp:docPr id="14" name="ll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l_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王大哥擊球的樣子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571875" cy="4762500"/>
            <wp:effectExtent l="0" t="0" r="0" b="0"/>
            <wp:docPr id="15" name="ll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l_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夫唱婦隨，這是大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571875" cy="4762500"/>
            <wp:effectExtent l="0" t="0" r="0" b="0"/>
            <wp:docPr id="16" name="ll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l_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兩位都是老手，身經百戰了，裝備都很齊全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長袖、長褲、草帽，將自己保護的很好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因為槌球是在太陽底下的運動，自己的防曬，要自己做好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這次教練不在，大家自由在在練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下禮拜六！因為有比賽，停練，下下禮拜六是掃墓節也停練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而下下下星期六，因為是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日，我也要請假去台中軍友聚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所以！我就請輝哥跟鄭隊長，借一組球具回來練習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一隻球槌、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顆球和一個ㄇ字型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4762500" cy="3571875"/>
            <wp:effectExtent l="0" t="0" r="0" b="0"/>
            <wp:docPr id="17" name="ll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l_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希望下次去練球的時候，我的技術能更進步更純熟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171450" cy="1714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輝哥！【挖咩向你挑戰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20:00Z</dcterms:created>
  <dc:creator>kca</dc:creator>
  <dc:description/>
  <cp:keywords/>
  <dc:language>en-US</dc:language>
  <cp:lastModifiedBy>kca</cp:lastModifiedBy>
  <dcterms:modified xsi:type="dcterms:W3CDTF">2009-03-30T03:21:00Z</dcterms:modified>
  <cp:revision>1</cp:revision>
  <dc:subject/>
  <dc:title>又經過一個星期，週六又到了</dc:title>
</cp:coreProperties>
</file>