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會員代表資料欄暨員工職務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714500" cy="426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3" w:hAnsi="華康楷書體W3" w:eastAsia="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3" w:hAnsi="華康楷書體W3" w:eastAsia="華康楷書體W3"/>
                                <w:sz w:val="28"/>
                                <w:szCs w:val="28"/>
                              </w:rPr>
                              <w:t>會員證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3" w:hAnsi="華康楷書體W3" w:eastAsia="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3" w:ascii="華康楷書體W3" w:hAnsi="華康楷書體W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55pt;mso-wrap-distance-left:9.05pt;mso-wrap-distance-right:9.05pt;mso-wrap-distance-top:0pt;mso-wrap-distance-bottom:0pt;margin-top: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3" w:hAnsi="華康楷書體W3" w:eastAsia="華康楷書體W3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3" w:hAnsi="華康楷書體W3" w:eastAsia="華康楷書體W3"/>
                          <w:sz w:val="28"/>
                          <w:szCs w:val="28"/>
                        </w:rPr>
                        <w:t>會員證編號：</w:t>
                      </w:r>
                    </w:p>
                    <w:p>
                      <w:pPr>
                        <w:pStyle w:val="Normal"/>
                        <w:rPr>
                          <w:rFonts w:ascii="華康楷書體W3" w:hAnsi="華康楷書體W3" w:eastAsia="華康楷書體W3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3" w:ascii="華康楷書體W3" w:hAnsi="華康楷書體W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342900</wp:posOffset>
                </wp:positionV>
                <wp:extent cx="99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105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7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0110524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2179"/>
        <w:gridCol w:w="999"/>
        <w:gridCol w:w="201"/>
        <w:gridCol w:w="2520"/>
        <w:gridCol w:w="2520"/>
        <w:gridCol w:w="6120"/>
      </w:tblGrid>
      <w:tr>
        <w:trPr>
          <w:trHeight w:val="676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年   　月   　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影本黏貼處</w:t>
            </w:r>
          </w:p>
        </w:tc>
      </w:tr>
      <w:tr>
        <w:trPr>
          <w:trHeight w:val="579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    面</w:t>
            </w:r>
          </w:p>
        </w:tc>
      </w:tr>
      <w:tr>
        <w:trPr>
          <w:trHeight w:val="546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校　　名　　稱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科　　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畢　業　年　月　日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　務　　單　　位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職　　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任　職　年　月　日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   面</w:t>
            </w:r>
          </w:p>
        </w:tc>
      </w:tr>
      <w:tr>
        <w:trPr>
          <w:trHeight w:val="546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　　　　　　　　蓋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：                   　　　　　　　　蓋章：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3:00Z</dcterms:created>
  <dc:creator>USER</dc:creator>
  <dc:description/>
  <cp:keywords/>
  <dc:language>en-US</dc:language>
  <cp:lastModifiedBy>USER</cp:lastModifiedBy>
  <cp:lastPrinted>2011-06-15T10:26:00Z</cp:lastPrinted>
  <dcterms:modified xsi:type="dcterms:W3CDTF">2011-06-15T02:28:00Z</dcterms:modified>
  <cp:revision>4</cp:revision>
  <dc:subject/>
  <dc:title>員工職務證明書 會員編號：</dc:title>
</cp:coreProperties>
</file>